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um"/>
        </w:rPr>
        <w:t>“</w:t>
      </w:r>
      <w:r>
        <w:rPr/>
        <w:t>理工大讲堂”承办申请表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1248"/>
        <w:gridCol w:w="1260"/>
        <w:gridCol w:w="720"/>
        <w:gridCol w:w="1082"/>
      </w:tblGrid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活动负责人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讲人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职务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国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讲人单位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科专业类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参与人员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范围及人数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座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座地点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讲座题目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讲人简介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内容提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39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承办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    月      日</w:t>
            </w:r>
          </w:p>
        </w:tc>
      </w:tr>
      <w:tr>
        <w:trPr>
          <w:trHeight w:val="171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主办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审核意见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20"/>
              <w:ind w:firstLine="36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spacing w:lineRule="atLeast" w:line="220"/>
              <w:ind w:firstLine="4400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29:00Z</dcterms:created>
  <dc:creator>User</dc:creator>
  <dc:description/>
  <cp:keywords/>
  <dc:language>en-US</dc:language>
  <cp:lastModifiedBy>User</cp:lastModifiedBy>
  <dcterms:modified xsi:type="dcterms:W3CDTF">2016-05-06T02:40:00Z</dcterms:modified>
  <cp:revision>5</cp:revision>
  <dc:subject/>
  <dc:title>“理工大讲堂”承办申请表</dc:title>
</cp:coreProperties>
</file>